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4562475"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9" r="-8" b="-59"/>
                    <a:stretch>
                      <a:fillRect/>
                    </a:stretch>
                  </pic:blipFill>
                  <pic:spPr bwMode="auto">
                    <a:xfrm>
                      <a:off x="0" y="0"/>
                      <a:ext cx="4562475" cy="609600"/>
                    </a:xfrm>
                    <a:prstGeom prst="rect">
                      <a:avLst/>
                    </a:prstGeom>
                  </pic:spPr>
                </pic:pic>
              </a:graphicData>
            </a:graphic>
          </wp:inline>
        </w:drawing>
      </w:r>
      <w:r>
        <w:rPr/>
        <w:t xml:space="preserve">    </w:t>
      </w:r>
    </w:p>
    <w:p>
      <w:pPr>
        <w:pStyle w:val="Normal"/>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MARTES 17 DE DICIEMBRE DEL 2002 / EDICION No. 22945</w:t>
      </w:r>
    </w:p>
    <w:p>
      <w:pPr>
        <w:pStyle w:val="Normal"/>
        <w:rPr/>
      </w:pPr>
      <w:r>
        <w:rPr/>
      </w:r>
    </w:p>
    <w:tbl>
      <w:tblPr>
        <w:tblW w:w="8988" w:type="dxa"/>
        <w:jc w:val="left"/>
        <w:tblInd w:w="-75" w:type="dxa"/>
        <w:tblLayout w:type="fixed"/>
        <w:tblCellMar>
          <w:top w:w="75" w:type="dxa"/>
          <w:left w:w="75" w:type="dxa"/>
          <w:bottom w:w="75" w:type="dxa"/>
          <w:right w:w="75" w:type="dxa"/>
        </w:tblCellMar>
      </w:tblPr>
      <w:tblGrid>
        <w:gridCol w:w="8988"/>
      </w:tblGrid>
      <w:tr>
        <w:trPr/>
        <w:tc>
          <w:tcPr>
            <w:tcW w:w="8988" w:type="dxa"/>
            <w:tcBorders/>
            <w:vAlign w:val="center"/>
          </w:tcPr>
          <w:p>
            <w:pPr>
              <w:pStyle w:val="Normal"/>
              <w:spacing w:before="0" w:after="240"/>
              <w:rPr/>
            </w:pPr>
            <w:r>
              <w:rPr>
                <w:rFonts w:cs="Verdana" w:ascii="Verdana" w:hAnsi="Verdana"/>
                <w:b/>
                <w:bCs/>
                <w:color w:val="003399"/>
                <w:sz w:val="36"/>
                <w:szCs w:val="36"/>
              </w:rPr>
              <w:t>Semilla de higuera genera ingresos</w:t>
            </w:r>
            <w:r>
              <w:rPr/>
              <w:t xml:space="preserve"> </w:t>
            </w:r>
          </w:p>
          <w:tbl>
            <w:tblPr>
              <w:tblW w:w="8838" w:type="dxa"/>
              <w:jc w:val="left"/>
              <w:tblInd w:w="0" w:type="dxa"/>
              <w:tblLayout w:type="fixed"/>
              <w:tblCellMar>
                <w:top w:w="15" w:type="dxa"/>
                <w:left w:w="15" w:type="dxa"/>
                <w:bottom w:w="15" w:type="dxa"/>
                <w:right w:w="15" w:type="dxa"/>
              </w:tblCellMar>
            </w:tblPr>
            <w:tblGrid>
              <w:gridCol w:w="4875"/>
              <w:gridCol w:w="120"/>
              <w:gridCol w:w="3843"/>
            </w:tblGrid>
            <w:tr>
              <w:trPr/>
              <w:tc>
                <w:tcPr>
                  <w:tcW w:w="4875" w:type="dxa"/>
                  <w:tcBorders/>
                </w:tcPr>
                <w:p>
                  <w:pPr>
                    <w:pStyle w:val="Normal"/>
                    <w:rPr/>
                  </w:pPr>
                  <w:r>
                    <w:rPr/>
                    <w:drawing>
                      <wp:inline distT="0" distB="0" distL="0" distR="0">
                        <wp:extent cx="304736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047365" cy="2018665"/>
                                </a:xfrm>
                                <a:prstGeom prst="rect">
                                  <a:avLst/>
                                </a:prstGeom>
                              </pic:spPr>
                            </pic:pic>
                          </a:graphicData>
                        </a:graphic>
                      </wp:inline>
                    </w:drawing>
                  </w:r>
                </w:p>
              </w:tc>
              <w:tc>
                <w:tcPr>
                  <w:tcW w:w="120" w:type="dxa"/>
                  <w:tcBorders/>
                  <w:vAlign w:val="center"/>
                </w:tcPr>
                <w:p>
                  <w:pPr>
                    <w:pStyle w:val="Normal"/>
                    <w:rPr/>
                  </w:pPr>
                  <w:r>
                    <w:rPr/>
                    <w:t> </w:t>
                  </w:r>
                </w:p>
              </w:tc>
              <w:tc>
                <w:tcPr>
                  <w:tcW w:w="3843" w:type="dxa"/>
                  <w:vMerge w:val="restart"/>
                  <w:tcBorders/>
                </w:tcPr>
                <w:tbl>
                  <w:tblPr>
                    <w:tblW w:w="3768" w:type="dxa"/>
                    <w:jc w:val="left"/>
                    <w:tblInd w:w="0" w:type="dxa"/>
                    <w:tblLayout w:type="fixed"/>
                    <w:tblCellMar>
                      <w:top w:w="15" w:type="dxa"/>
                      <w:left w:w="15" w:type="dxa"/>
                      <w:bottom w:w="15" w:type="dxa"/>
                      <w:right w:w="15" w:type="dxa"/>
                    </w:tblCellMar>
                  </w:tblPr>
                  <w:tblGrid>
                    <w:gridCol w:w="165"/>
                    <w:gridCol w:w="3603"/>
                  </w:tblGrid>
                  <w:tr>
                    <w:trPr/>
                    <w:tc>
                      <w:tcPr>
                        <w:tcW w:w="165" w:type="dxa"/>
                        <w:tcBorders/>
                      </w:tcPr>
                      <w:p>
                        <w:pPr>
                          <w:pStyle w:val="Normal"/>
                          <w:rPr/>
                        </w:pPr>
                        <w:r>
                          <w:rPr/>
                          <w:drawing>
                            <wp:inline distT="0" distB="0" distL="0" distR="0">
                              <wp:extent cx="571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9" t="-314" r="-629" b="-314"/>
                                      <a:stretch>
                                        <a:fillRect/>
                                      </a:stretch>
                                    </pic:blipFill>
                                    <pic:spPr bwMode="auto">
                                      <a:xfrm>
                                        <a:off x="0" y="0"/>
                                        <a:ext cx="57150" cy="114300"/>
                                      </a:xfrm>
                                      <a:prstGeom prst="rect">
                                        <a:avLst/>
                                      </a:prstGeom>
                                    </pic:spPr>
                                  </pic:pic>
                                </a:graphicData>
                              </a:graphic>
                            </wp:inline>
                          </w:drawing>
                        </w:r>
                      </w:p>
                    </w:tc>
                    <w:tc>
                      <w:tcPr>
                        <w:tcW w:w="3603"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Puede extraerse aceite de ricino para usos múltiples en la industria</w:t>
                        </w:r>
                      </w:p>
                    </w:tc>
                  </w:tr>
                </w:tbl>
                <w:p>
                  <w:pPr>
                    <w:pStyle w:val="Normal"/>
                    <w:rPr>
                      <w:vanish/>
                    </w:rPr>
                  </w:pPr>
                  <w:r>
                    <w:rPr>
                      <w:vanish/>
                    </w:rPr>
                  </w:r>
                </w:p>
                <w:tbl>
                  <w:tblPr>
                    <w:tblW w:w="3768" w:type="dxa"/>
                    <w:jc w:val="left"/>
                    <w:tblInd w:w="0" w:type="dxa"/>
                    <w:tblLayout w:type="fixed"/>
                    <w:tblCellMar>
                      <w:top w:w="15" w:type="dxa"/>
                      <w:left w:w="15" w:type="dxa"/>
                      <w:bottom w:w="15" w:type="dxa"/>
                      <w:right w:w="15" w:type="dxa"/>
                    </w:tblCellMar>
                  </w:tblPr>
                  <w:tblGrid>
                    <w:gridCol w:w="165"/>
                    <w:gridCol w:w="3603"/>
                  </w:tblGrid>
                  <w:tr>
                    <w:trPr/>
                    <w:tc>
                      <w:tcPr>
                        <w:tcW w:w="165" w:type="dxa"/>
                        <w:tcBorders/>
                      </w:tcPr>
                      <w:p>
                        <w:pPr>
                          <w:pStyle w:val="Normal"/>
                          <w:rPr/>
                        </w:pPr>
                        <w:r>
                          <w:rPr/>
                          <w:drawing>
                            <wp:inline distT="0" distB="0" distL="0" distR="0">
                              <wp:extent cx="571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9" t="-314" r="-629" b="-314"/>
                                      <a:stretch>
                                        <a:fillRect/>
                                      </a:stretch>
                                    </pic:blipFill>
                                    <pic:spPr bwMode="auto">
                                      <a:xfrm>
                                        <a:off x="0" y="0"/>
                                        <a:ext cx="57150" cy="114300"/>
                                      </a:xfrm>
                                      <a:prstGeom prst="rect">
                                        <a:avLst/>
                                      </a:prstGeom>
                                    </pic:spPr>
                                  </pic:pic>
                                </a:graphicData>
                              </a:graphic>
                            </wp:inline>
                          </w:drawing>
                        </w:r>
                      </w:p>
                    </w:tc>
                    <w:tc>
                      <w:tcPr>
                        <w:tcW w:w="3603"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t>El precio del aceite de higuera en Nicaragua, desde hace años, se mantiene a 300 dólares por barril de 200 litros (55 galones)</w:t>
                        </w:r>
                      </w:p>
                    </w:tc>
                  </w:tr>
                </w:tbl>
                <w:p>
                  <w:pPr>
                    <w:pStyle w:val="Normal"/>
                    <w:rPr/>
                  </w:pPr>
                  <w:r>
                    <w:rPr/>
                  </w:r>
                </w:p>
              </w:tc>
            </w:tr>
            <w:tr>
              <w:trPr/>
              <w:tc>
                <w:tcPr>
                  <w:tcW w:w="4995" w:type="dxa"/>
                  <w:gridSpan w:val="2"/>
                  <w:tcBorders/>
                </w:tcPr>
                <w:p>
                  <w:pPr>
                    <w:pStyle w:val="NormalWeb"/>
                    <w:spacing w:before="280" w:after="0"/>
                    <w:rPr>
                      <w:rFonts w:ascii="Verdana" w:hAnsi="Verdana" w:cs="Verdana"/>
                      <w:b/>
                      <w:b/>
                      <w:bCs/>
                      <w:color w:val="000000"/>
                      <w:sz w:val="15"/>
                      <w:szCs w:val="15"/>
                    </w:rPr>
                  </w:pPr>
                  <w:r>
                    <w:rPr>
                      <w:rFonts w:cs="Verdana" w:ascii="Verdana" w:hAnsi="Verdana"/>
                      <w:b/>
                      <w:bCs/>
                      <w:color w:val="000000"/>
                      <w:sz w:val="15"/>
                      <w:szCs w:val="15"/>
                    </w:rPr>
                    <w:t>La semilla de higuera es vista como una excelente alternativa económica. Aquí una de las variedades que existen en la zona de La Dalia, Matagalpa.</w:t>
                  </w:r>
                </w:p>
              </w:tc>
              <w:tc>
                <w:tcPr>
                  <w:tcW w:w="3843" w:type="dxa"/>
                  <w:vMerge w:val="continue"/>
                  <w:tcBorders/>
                </w:tcPr>
                <w:p>
                  <w:pPr>
                    <w:pStyle w:val="Normal"/>
                    <w:snapToGrid w:val="false"/>
                    <w:rPr/>
                  </w:pPr>
                  <w:r>
                    <w:rPr/>
                  </w:r>
                </w:p>
              </w:tc>
            </w:tr>
            <w:tr>
              <w:trPr/>
              <w:tc>
                <w:tcPr>
                  <w:tcW w:w="4875" w:type="dxa"/>
                  <w:tcBorders/>
                  <w:vAlign w:val="center"/>
                </w:tcPr>
                <w:p>
                  <w:pPr>
                    <w:pStyle w:val="Normal"/>
                    <w:rPr/>
                  </w:pPr>
                  <w:r>
                    <w:rPr/>
                    <w:t> </w:t>
                  </w:r>
                </w:p>
              </w:tc>
              <w:tc>
                <w:tcPr>
                  <w:tcW w:w="120" w:type="dxa"/>
                  <w:tcBorders/>
                  <w:vAlign w:val="center"/>
                </w:tcPr>
                <w:p>
                  <w:pPr>
                    <w:pStyle w:val="Normal"/>
                    <w:snapToGrid w:val="false"/>
                    <w:rPr>
                      <w:sz w:val="20"/>
                      <w:szCs w:val="20"/>
                    </w:rPr>
                  </w:pPr>
                  <w:r>
                    <w:rPr>
                      <w:sz w:val="20"/>
                      <w:szCs w:val="20"/>
                    </w:rPr>
                  </w:r>
                </w:p>
              </w:tc>
              <w:tc>
                <w:tcPr>
                  <w:tcW w:w="3843" w:type="dxa"/>
                  <w:vMerge w:val="continue"/>
                  <w:tcBorders/>
                </w:tcPr>
                <w:p>
                  <w:pPr>
                    <w:pStyle w:val="Normal"/>
                    <w:snapToGrid w:val="false"/>
                    <w:rPr>
                      <w:sz w:val="20"/>
                      <w:szCs w:val="20"/>
                    </w:rPr>
                  </w:pPr>
                  <w:r>
                    <w:rPr>
                      <w:sz w:val="20"/>
                      <w:szCs w:val="20"/>
                    </w:rPr>
                  </w:r>
                </w:p>
              </w:tc>
            </w:tr>
          </w:tbl>
          <w:p>
            <w:pPr>
              <w:pStyle w:val="NormalWeb"/>
              <w:rPr/>
            </w:pPr>
            <w:r>
              <w:rPr>
                <w:rFonts w:cs="Verdana" w:ascii="Verdana" w:hAnsi="Verdana"/>
                <w:b/>
                <w:bCs/>
                <w:color w:val="666666"/>
                <w:sz w:val="15"/>
                <w:szCs w:val="15"/>
              </w:rPr>
              <w:t>Luis Eduardo Martínez M./Corresponsal</w:t>
              <w:br/>
            </w:r>
            <w:hyperlink r:id="rId7">
              <w:r>
                <w:rPr>
                  <w:rStyle w:val="InternetLink"/>
                  <w:rFonts w:cs="Verdana" w:ascii="Verdana" w:hAnsi="Verdana"/>
                  <w:b/>
                  <w:bCs/>
                  <w:sz w:val="15"/>
                  <w:szCs w:val="15"/>
                </w:rPr>
                <w:t>economia@laprensa.com.ni</w:t>
              </w:r>
            </w:hyperlink>
          </w:p>
          <w:p>
            <w:pPr>
              <w:pStyle w:val="NormalWeb"/>
              <w:spacing w:before="280" w:after="0"/>
              <w:rPr/>
            </w:pPr>
            <w:r>
              <w:rPr>
                <w:rFonts w:cs="Georgia" w:ascii="Georgia" w:hAnsi="Georgia"/>
                <w:sz w:val="20"/>
                <w:szCs w:val="20"/>
              </w:rPr>
              <w:t xml:space="preserve">MATAGALPA.- En todo el Pacífico y Norte del país, de forma semi silvestre, a menudo a las orillas de las carreteras, es común encontrarse con plantas de higuera, Ricinus communis L., y mucha gente tiene algunas plantas cerca de sus casas. También se encuentra como planta de sombra temporal en cafetales jóvenes y, recientemente, en cultivos de naranjilla. </w:t>
              <w:br/>
              <w:br/>
              <w:t xml:space="preserve">Las higueras dan sombra, sirven de rompeviento y disminuyen la cantidad de insectos, especialmente moscas. </w:t>
              <w:br/>
              <w:br/>
              <w:t xml:space="preserve">“Experimentos en Cuba, comprobaron que la planta es un eficaz insecticida”, dice Paul Cloesen, experto en Diversificación Económica, Comercialización y Crédito, del Proyecto Zona Norte, que tiene sede en el municipio El Tuma-La Dalia. </w:t>
              <w:br/>
              <w:br/>
              <w:t xml:space="preserve">Cloesen explica que el nombre científico de la higuera deriva del aspecto de la semilla, es decir, del latín “ricinus”, que en español significa “garrapata”. </w:t>
              <w:br/>
              <w:br/>
              <w:t xml:space="preserve">Según el experto, “de esta semilla se puede extraer el aceite de ricino (“castor oil” en inglés), que tiene uso en gran cantidad de aplicaciones industriales como aceite para motor, líquido de frenos e hidráulicos, pinturas, barnices, nylon para medias, explosivos, en talabartería para suavizar cueros, en cosméticos como lápiz labial, pomadas y cremas humectantes, en farmacia, etc. Basta aplastar una semilla entre los dedos para corroborar el contenido grasoso”. </w:t>
              <w:br/>
              <w:br/>
              <w:t xml:space="preserve">La semilla de higuera es un producto seco, bastante resistente a la manipulación y relativamente fácil de almacenar, sin deterioro de la calidad. </w:t>
              <w:br/>
              <w:br/>
              <w:br/>
            </w:r>
            <w:r>
              <w:rPr>
                <w:rFonts w:cs="Georgia" w:ascii="Georgia" w:hAnsi="Georgia"/>
                <w:b/>
                <w:bCs/>
                <w:sz w:val="20"/>
                <w:szCs w:val="20"/>
              </w:rPr>
              <w:t>PRODUCTIVIDAD</w:t>
            </w:r>
            <w:r>
              <w:rPr>
                <w:rFonts w:cs="Georgia" w:ascii="Georgia" w:hAnsi="Georgia"/>
                <w:sz w:val="20"/>
                <w:szCs w:val="20"/>
              </w:rPr>
              <w:t xml:space="preserve"> </w:t>
              <w:br/>
              <w:br/>
              <w:t xml:space="preserve">Se estima que un cultivo de higuera rinde un mínimo de 500 kilogramos de semilla por hectárea, es decir, unos 7.6 quintales por manzana, en condiciones con estrés hídrico y hasta cinco toneladas métricas por hectárea, unos 76 quintales por manzana, en condiciones óptimas. En el Pacífico se pueden producir de 30 a 40 quintales por manzana en una sola cosecha, después de un ciclo de seis meses. </w:t>
              <w:br/>
              <w:br/>
              <w:t xml:space="preserve">“No hay datos de producción en el Norte, pero se esperan rendimientos similares ya que sufrirán poco estrés hídrico y se trata de una planta bien robusta, con pocos problemas fitosanitarios, especialmente cuando se siembra en forma espaciada, como sombra para otros cultivos. En este caso, se trata de un cultivo perenne, que se puede cosechar todo el año en la medida que maduran las semillas”, explica Cloesen. </w:t>
              <w:br/>
              <w:br/>
              <w:br/>
            </w:r>
            <w:r>
              <w:rPr>
                <w:rFonts w:cs="Georgia" w:ascii="Georgia" w:hAnsi="Georgia"/>
                <w:b/>
                <w:bCs/>
                <w:sz w:val="20"/>
                <w:szCs w:val="20"/>
              </w:rPr>
              <w:t>MERCADOS Y PRECIOS</w:t>
            </w:r>
            <w:r>
              <w:rPr>
                <w:rFonts w:cs="Georgia" w:ascii="Georgia" w:hAnsi="Georgia"/>
                <w:sz w:val="20"/>
                <w:szCs w:val="20"/>
              </w:rPr>
              <w:t xml:space="preserve"> </w:t>
              <w:br/>
              <w:br/>
              <w:t xml:space="preserve">En décadas anteriores, Nicaragua exportó semilla de higuera a Japón, donde se usaba para elaborar líquido de frenos. Provenía de plantaciones industriales del Pacífico y su valor oscilaba entre 300 y 400 dólares por tonelada métrica, lo que en la situación actual equivale al valor del café en pergamino. </w:t>
              <w:br/>
              <w:br/>
              <w:t xml:space="preserve">Cloesen cita un estudio de factibilidad de la producción, procesamiento y mercadeo de la higuerilla en Nicaragua, para la exportación, realizado en mayo de 1971 por Eric D. Wright, el que estimaba el consumo nacional de aceite de higuera en 36 toneladas métricas por año, gran parte de esto es aceite sulfonado, utilizado en líquido de frenos. </w:t>
              <w:br/>
              <w:br/>
              <w:t xml:space="preserve">“Pero la franja más interesante del mercado es la destinada a la industria de cosméticos y la farmacia tradicional, que se estima consume unas 15 toneladas métricas por año”, dice Cloesen. </w:t>
              <w:br/>
              <w:br/>
              <w:t xml:space="preserve">Añade que “actualmente, no hay ninguna producción de aceite de higuera en el país y éste se importa desde Europa, donde el precio se mantiene alto y constante, y a esto se agrega el flete. Sin embargo, existe una industria procesadora: Aceite Castor de Nicaragua S.A., propiedad del señor Elenor Cervantes, en Managua, la que cuenta con una prensa hidráulica con capacidad de más o menos tres quintales de semilla por hora”. </w:t>
              <w:br/>
              <w:br/>
              <w:t xml:space="preserve">Según el especialista, mientras exista esta empresa y la ley la proteja, “se grava la importación de aceite de higuera en Nicaragua, mientras no se venda la producción nacional. Esto garantiza un mercado privilegiado, contrario a productos que dependen de precios internacionales coyunturales, como el café, el precio del aceite de higuera en Nicaragua, desde hace años, se mantiene estable a 300 dólares por barril de 200 litros (55 galones)”. </w:t>
              <w:br/>
              <w:br/>
              <w:t xml:space="preserve">Explica que la “torta”, obtenida después de prensar el aceite, no se reprocesa, sino que sólo produce el aceite “prensado en frío” y filtrado, que es el aceite de mejor calidad, como el utilizado en farmacia. </w:t>
              <w:br/>
              <w:br/>
              <w:t xml:space="preserve">“Es posible volver a extraer la torta con solventes, para obtener un rendimiento mayor en aceite, de calidad industrial. También es posible procesar la torta, desintoxicarla y usarla como alimento para ganado, pero estas opciones no se justifican con pequeños volúmenes de producción, así que el mejor uso para la torta es aplicarla como fertilizante orgánico”, dice. </w:t>
              <w:br/>
              <w:br/>
              <w:br/>
            </w:r>
            <w:r>
              <w:rPr>
                <w:rFonts w:cs="Georgia" w:ascii="Georgia" w:hAnsi="Georgia"/>
                <w:b/>
                <w:bCs/>
                <w:sz w:val="20"/>
                <w:szCs w:val="20"/>
              </w:rPr>
              <w:t>VARIEDAD</w:t>
            </w:r>
            <w:r>
              <w:rPr>
                <w:rFonts w:cs="Georgia" w:ascii="Georgia" w:hAnsi="Georgia"/>
                <w:sz w:val="20"/>
                <w:szCs w:val="20"/>
              </w:rPr>
              <w:t xml:space="preserve"> </w:t>
              <w:br/>
              <w:br/>
              <w:t xml:space="preserve">El experto añade que en las plantaciones de café de La Dalia, la variedad que más se encuentra es de semillas grandes, blancas, manchadas de café, variedad que fue seleccionada por su desarrollo vegetativo, para dar sombra y no por su contenido de aceite. </w:t>
              <w:br/>
              <w:br/>
              <w:t xml:space="preserve">Como alternativa para comercializar la semilla de higuera, el experto recomienda que ésta debe recogerse en cáscara, antes que las frutas maduren y revienten solas. </w:t>
              <w:br/>
              <w:br/>
              <w:t xml:space="preserve">Aunque las semillas de higuera pueden venderse con todo y cáscara, porque el procesador cuenta con una máquina para descartarla, Cloesen sugiere que es preferible limpiar la semilla para comercializarla. </w:t>
              <w:br/>
              <w:br/>
              <w:t xml:space="preserve">“No se recomienda venderla con cáscara porque la cáscara pesa más que la propia semilla y hace mucho bulto. Por esto, un quintal de semilla en cáscara sólo vale cincuenta córdobas. Es preferible limpiar la semilla”, recomienda. </w:t>
              <w:br/>
              <w:br/>
              <w:t xml:space="preserve">Para ello, explica que “basta exponer las frutas maduras bien secas al sol y se revientan solas. Se recomienda mantenerlas en una caja porque de lo contrario se pierde mucha semilla”. </w:t>
              <w:br/>
              <w:br/>
              <w:t xml:space="preserve">Según Cloesen, “dado que el valor del aceite es casi el doble del valor de la semilla, vale la pena considerar la extracción local, en prensas artesanales operadas manualmente. Existe experiencia con la fabricación de pequeñas prensas manuales, con capacidad de procesamiento entre 1 y 5 quintales por día, utilizadas para extraer aceite de ajonjolí”. </w:t>
              <w:br/>
              <w:br/>
              <w:br/>
            </w:r>
            <w:r>
              <w:rPr>
                <w:rFonts w:cs="Georgia" w:ascii="Georgia" w:hAnsi="Georgia"/>
                <w:b/>
                <w:bCs/>
                <w:sz w:val="20"/>
                <w:szCs w:val="20"/>
              </w:rPr>
              <w:t>ES TOXICA</w:t>
            </w:r>
            <w:r>
              <w:rPr>
                <w:rFonts w:cs="Georgia" w:ascii="Georgia" w:hAnsi="Georgia"/>
                <w:sz w:val="20"/>
                <w:szCs w:val="20"/>
              </w:rPr>
              <w:t xml:space="preserve"> </w:t>
              <w:br/>
              <w:br/>
              <w:t xml:space="preserve">Como sucede con la mayoría de las especies de la familia Euphorbiaceae, las semillas y en menor grado las demás partes de la planta de higuera son tóxicas. Una semilla masticada puede matar a un niño, y un adulto o un caballo pueden morir al consumir tres semillas de higuera, asegura Paul Cloesen, experto en Diversificación Económica, Comercialización y Crédito, del Proyecto Zona Norte . </w:t>
              <w:br/>
              <w:br/>
              <w:t xml:space="preserve">“La toxina ‘ricin’ se ha utilizado como insecticida y también como homicida”, exclama Cloesen, recordando el caso del periodista disidente búlgaro, Georgi Markov, quien fue asesinado en 1978 con la punta de un paraguas envenenado con ‘ricín’. </w:t>
              <w:br/>
              <w:br/>
              <w:t xml:space="preserve">Según Cloesen, típicamente, los animales de laboratorio mueren al ingerir 10 microgramos de ‘ricin’ por kilogramo de peso vivo. </w:t>
              <w:br/>
              <w:br/>
              <w:t xml:space="preserve">Sin embargo, la toxina sólo es soluble en agua y no pasa al aceite. Se conoce el uso del aceite en la cocina, pero esto no se recomienda, por su sabor desagradable. Induce vómitos y en medicina tradicional se usa como purgante. </w:t>
              <w:br/>
              <w:br/>
              <w:br/>
            </w:r>
            <w:r>
              <w:rPr>
                <w:rFonts w:cs="Georgia" w:ascii="Georgia" w:hAnsi="Georgia"/>
                <w:b/>
                <w:bCs/>
                <w:sz w:val="20"/>
                <w:szCs w:val="20"/>
              </w:rPr>
              <w:t>OFERTA VARIADA</w:t>
            </w:r>
            <w:r>
              <w:rPr>
                <w:rFonts w:cs="Georgia" w:ascii="Georgia" w:hAnsi="Georgia"/>
                <w:sz w:val="20"/>
                <w:szCs w:val="20"/>
              </w:rPr>
              <w:t xml:space="preserve"> </w:t>
              <w:br/>
              <w:br/>
              <w:t>Existe gran variedad de semillas de higuera en color y tamaño: van de color blanco, gris, verde y café, hasta negro, y pesan entre 0.17 y 0.88 gramos cada una, es decir, de 525 a más de 2,700 semillas por libra.   </w:t>
            </w:r>
            <w:r>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laprensa.com.n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economia@laprensa.com.ni"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50:00Z</dcterms:created>
  <dc:creator> PAUL</dc:creator>
  <dc:description/>
  <dc:language>en-US</dc:language>
  <cp:lastModifiedBy> PAUL</cp:lastModifiedBy>
  <dcterms:modified xsi:type="dcterms:W3CDTF">2005-11-09T17:55:00Z</dcterms:modified>
  <cp:revision>2</cp:revision>
  <dc:subject/>
  <dc:title>     </dc:title>
</cp:coreProperties>
</file>