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racción de Perfume de “Heliotropo”</w:t>
      </w:r>
    </w:p>
    <w:p>
      <w:pPr>
        <w:pStyle w:val="Normal"/>
        <w:rPr/>
      </w:pPr>
      <w:r>
        <w:rPr/>
      </w:r>
    </w:p>
    <w:p>
      <w:pPr>
        <w:pStyle w:val="Normal"/>
        <w:rPr/>
      </w:pPr>
      <w:r>
        <w:rPr/>
      </w:r>
    </w:p>
    <w:p>
      <w:pPr>
        <w:pStyle w:val="Normal"/>
        <w:rPr>
          <w:u w:val="single"/>
        </w:rPr>
      </w:pPr>
      <w:r>
        <w:rPr>
          <w:u w:val="single"/>
        </w:rPr>
        <w:t>Introducción:</w:t>
      </w:r>
    </w:p>
    <w:p>
      <w:pPr>
        <w:pStyle w:val="Normal"/>
        <w:rPr/>
      </w:pPr>
      <w:r>
        <w:rPr/>
        <w:t>El Heliotropo (Hedichium coronarium Koening – “White Ginger Lilly”, “Butterfy Lilly” o “Garland Flower” en Inglés) se encuentra en grandes cantidades en la zona, especialmente en las orillas de las carreteras y en lugares pantanosos.  Tiene rizomos muy resistentes y en realidad es una maleza difícil de exterminar.  Da flores blancas lindas, que brotan de una cabeza.  Flores individuales son efímeras pero una cabeza florece por mucho tiempo, ya que siguen brotando nuevas flores, así que se mantienen siempre 2 –5 flores abiertas en cada cabeza (dependiendo se su tamaño).  Las flores son muy perfumadas, especialmente al amanecer y al anochecer.</w:t>
      </w:r>
    </w:p>
    <w:p>
      <w:pPr>
        <w:pStyle w:val="Normal"/>
        <w:rPr/>
      </w:pPr>
      <w:r>
        <w:rPr/>
      </w:r>
    </w:p>
    <w:p>
      <w:pPr>
        <w:pStyle w:val="Normal"/>
        <w:rPr/>
      </w:pPr>
      <w:r>
        <w:rPr>
          <w:u w:val="single"/>
        </w:rPr>
        <w:t>Planteamiento</w:t>
      </w:r>
      <w:r>
        <w:rPr/>
        <w:t>:</w:t>
      </w:r>
    </w:p>
    <w:p>
      <w:pPr>
        <w:pStyle w:val="Normal"/>
        <w:rPr/>
      </w:pPr>
      <w:r>
        <w:rPr/>
        <w:t>La extracción de perfumes es una actividad para la cual la zona tiene ventajas comparativas al contar con grandes extensiones naturales de esta flor:  el procesamiento tiene que hacerse cerca del lugar de producción; la técnica es sencilla y requiere poca inversión y el producto (“concreto”) es de muy alto valor agregado (en el orden de US$ 8,000 / litro).</w:t>
      </w:r>
    </w:p>
    <w:p>
      <w:pPr>
        <w:pStyle w:val="Normal"/>
        <w:rPr/>
      </w:pPr>
      <w:r>
        <w:rPr/>
      </w:r>
    </w:p>
    <w:p>
      <w:pPr>
        <w:pStyle w:val="Normal"/>
        <w:rPr>
          <w:u w:val="single"/>
        </w:rPr>
      </w:pPr>
      <w:r>
        <w:rPr>
          <w:u w:val="single"/>
        </w:rPr>
        <w:t>Técnica:</w:t>
      </w:r>
    </w:p>
    <w:p>
      <w:pPr>
        <w:pStyle w:val="Normal"/>
        <w:rPr/>
      </w:pPr>
      <w:r>
        <w:rPr/>
        <w:t>Por consejo de especialistas, la extracción del perfume de flores de Heliotropo se logra mejor por adsorción a aceite en fase gaseosa, indicado con el término francés “</w:t>
      </w:r>
      <w:r>
        <w:rPr>
          <w:i/>
          <w:iCs/>
        </w:rPr>
        <w:t>enfleurage</w:t>
      </w:r>
      <w:r>
        <w:rPr>
          <w:i/>
        </w:rPr>
        <w:t xml:space="preserve"> à l’huile</w:t>
      </w:r>
      <w:r>
        <w:rPr/>
        <w:t>”.  Se cortan las flores abiertas individualmente (2-5 por cabeza), dejando la cabeza en la mata para que siga produciendo más flores.  Las flores se ponen en un contenedor cerrado con un recipiente con una capa muy delgada de aceite.  El aceite adsorba el olor como una esponja.  Se trata de lograr una superficie de contacto con el aceite lo más grande posible.  Una vez saturado el aceite, se extrae con alcohol.  El extracto alcohólico se llama “concreto”.  Después de evaporar el alcohol queda la “esencia”.</w:t>
      </w:r>
    </w:p>
    <w:p>
      <w:pPr>
        <w:pStyle w:val="Normal"/>
        <w:rPr/>
      </w:pPr>
      <w:r>
        <w:rPr/>
      </w:r>
    </w:p>
    <w:p>
      <w:pPr>
        <w:pStyle w:val="Normal"/>
        <w:rPr>
          <w:u w:val="single"/>
        </w:rPr>
      </w:pPr>
      <w:r>
        <w:rPr>
          <w:u w:val="single"/>
        </w:rPr>
        <w:t>Experimento:</w:t>
      </w:r>
    </w:p>
    <w:p>
      <w:pPr>
        <w:pStyle w:val="Normal"/>
        <w:rPr/>
      </w:pPr>
      <w:r>
        <w:rPr/>
        <w:t>Flores abiertas frescas (menos de dos horas de cortadas) se pusieron en el fondo de una caja plástica transparente con tapa que permite cerrarla herméticamente.  En la parte superior de la caja, se puso un recipiente plano (tapadera de otra caja plástica), con una capa delgada de aceite.</w:t>
      </w:r>
    </w:p>
    <w:p>
      <w:pPr>
        <w:pStyle w:val="Normal"/>
        <w:rPr/>
      </w:pPr>
      <w:r>
        <w:rPr/>
      </w:r>
    </w:p>
    <w:p>
      <w:pPr>
        <w:pStyle w:val="Normal"/>
        <w:rPr/>
      </w:pPr>
      <w:r>
        <w:rPr/>
        <w:t>No es recomendable encerrar las flores herméticamente: al poco tiempo (1/2 – 1 hora) empiezan a despedir un olor ácido y al tercer día están podridas.  Además, los contenedores plásticos despiden plastificantes volátiles (biftalatos) que contaminan la esencia y catalizan su descomposición.</w:t>
      </w:r>
    </w:p>
    <w:p>
      <w:pPr>
        <w:pStyle w:val="Normal"/>
        <w:rPr/>
      </w:pPr>
      <w:r>
        <w:rPr/>
      </w:r>
    </w:p>
    <w:p>
      <w:pPr>
        <w:pStyle w:val="Normal"/>
        <w:rPr/>
      </w:pPr>
      <w:r>
        <w:rPr/>
        <w:t>Se obtuvieron mejores resultados con una caja de carton de 1 m x 0.5 m con 18 cm de altura.   Se cubrió el interior con papel periódico para absorber el exceso de agua (proveniente de rocío ó lluvia) y se extendió una capa sencilla de flores en todo el fondo (aproximadamente ½ libra; 230- 250 g).  Entre las flores se colocaron unos soportes sobre los cuales platos de vidrio con una capa delgada de aceite de oliva. Se usa aceite de oliva por ser de buena calidad y con bajo contenido de ácidos grasos libres, que dan olores diferentes.  A los 2-3 días, las flores están secas y hay que cambiarlas.  Este procedimiento se debe repetir 8 veces.  Sin embargo, sólo se logró hacerlo 3 veces</w:t>
      </w:r>
    </w:p>
    <w:p>
      <w:pPr>
        <w:pStyle w:val="Normal"/>
        <w:rPr>
          <w:rFonts w:eastAsia="Arial"/>
        </w:rPr>
      </w:pPr>
      <w:r>
        <w:rPr>
          <w:rFonts w:eastAsia="Arial"/>
        </w:rPr>
        <w:t xml:space="preserve"> </w:t>
      </w:r>
    </w:p>
    <w:p>
      <w:pPr>
        <w:pStyle w:val="Normal"/>
        <w:rPr>
          <w:u w:val="single"/>
        </w:rPr>
      </w:pPr>
      <w:r>
        <w:rPr>
          <w:u w:val="single"/>
        </w:rPr>
        <w:t>Observaciones:</w:t>
      </w:r>
    </w:p>
    <w:p>
      <w:pPr>
        <w:pStyle w:val="Normal"/>
        <w:numPr>
          <w:ilvl w:val="0"/>
          <w:numId w:val="2"/>
        </w:numPr>
        <w:rPr/>
      </w:pPr>
      <w:r>
        <w:rPr/>
        <w:t xml:space="preserve">Las flores son menos perfumadas durante el día que en la noche.  Por tanto hay que cosechar al anochecer ó al amanecer. </w:t>
      </w:r>
    </w:p>
    <w:p>
      <w:pPr>
        <w:pStyle w:val="Normal"/>
        <w:numPr>
          <w:ilvl w:val="0"/>
          <w:numId w:val="2"/>
        </w:numPr>
        <w:rPr/>
      </w:pPr>
      <w:r>
        <w:rPr/>
        <w:t>Después de un aguacero, las flores casi no tienen olor, pero al secarse lentamente, el olor vuelve.   Por esto, se recomienda poner las flores encima de papel periódico seco, para que absorba el exceso de humedad.</w:t>
      </w:r>
    </w:p>
    <w:p>
      <w:pPr>
        <w:pStyle w:val="Normal"/>
        <w:numPr>
          <w:ilvl w:val="0"/>
          <w:numId w:val="2"/>
        </w:numPr>
        <w:rPr/>
      </w:pPr>
      <w:r>
        <w:rPr/>
        <w:t>No hay que amontonar flores en la cámara de “enfeurage”:  basta una capa sencilla.  Si se entasan las flores, se pudren, y no mejora el resultado obtenido.</w:t>
      </w:r>
    </w:p>
    <w:p>
      <w:pPr>
        <w:pStyle w:val="Normal"/>
        <w:numPr>
          <w:ilvl w:val="0"/>
          <w:numId w:val="2"/>
        </w:numPr>
        <w:rPr/>
      </w:pPr>
      <w:r>
        <w:rPr/>
        <w:t>La capa de aceite tiene que ser mínima: justo para cubrir el fondo del recipiente (plato).</w:t>
      </w:r>
    </w:p>
    <w:p>
      <w:pPr>
        <w:pStyle w:val="Normal"/>
        <w:rPr/>
      </w:pPr>
      <w:r>
        <w:rPr/>
      </w:r>
    </w:p>
    <w:p>
      <w:pPr>
        <w:pStyle w:val="Normal"/>
        <w:rPr>
          <w:u w:val="single"/>
        </w:rPr>
      </w:pPr>
      <w:r>
        <w:rPr>
          <w:u w:val="single"/>
        </w:rPr>
        <w:t>Recomendaciones:</w:t>
      </w:r>
    </w:p>
    <w:p>
      <w:pPr>
        <w:pStyle w:val="Normal"/>
        <w:numPr>
          <w:ilvl w:val="0"/>
          <w:numId w:val="2"/>
        </w:numPr>
        <w:rPr/>
      </w:pPr>
      <w:r>
        <w:rPr/>
        <w:t>Cabezas florales enteras, cortadas, puestos en un vaso con agua siguen  brotando flores nuevas por una semana antes de morir.  Sin embargo, no es recomendable poner flores vivas con agua en la cámara de extracción:  la presión de vapor del agua es tan alta que impediría la adsorción de la esencia en el aceite.</w:t>
      </w:r>
    </w:p>
    <w:p>
      <w:pPr>
        <w:pStyle w:val="Normal"/>
        <w:numPr>
          <w:ilvl w:val="0"/>
          <w:numId w:val="2"/>
        </w:numPr>
        <w:rPr/>
      </w:pPr>
      <w:r>
        <w:rPr/>
        <w:t>Los frascos de alacenaje del aceite tienen que tener tapas de Teflón y guardarse en un lugar obscuro.</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46:00Z</dcterms:created>
  <dc:creator>Paul Cloesen</dc:creator>
  <dc:description/>
  <dc:language>en-US</dc:language>
  <cp:lastModifiedBy> PAUL</cp:lastModifiedBy>
  <dcterms:modified xsi:type="dcterms:W3CDTF">2005-09-02T17:46:00Z</dcterms:modified>
  <cp:revision>2</cp:revision>
  <dc:subject/>
  <dc:title>Extracción de Perfume de “Heliotropo”</dc:title>
</cp:coreProperties>
</file>